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74295</wp:posOffset>
            </wp:positionV>
            <wp:extent cx="645414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臺北市內湖區大湖國民小學附設幼兒園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註冊暨開學行事通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～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來到大湖附幼這師資優、環境佳、設備齊的學習園地。為迎接新學期的到來，敬請配合以下註冊暨開學相關事項，謝謝您！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款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款期間：</w:t>
      </w:r>
      <w:r>
        <w:rPr>
          <w:rFonts w:eastAsia="標楷體" w:cs="標楷體" w:ascii="標楷體" w:hAnsi="標楷體"/>
          <w:sz w:val="28"/>
          <w:szCs w:val="28"/>
        </w:rPr>
        <w:t>108/8/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08/8/15</w:t>
      </w:r>
      <w:r>
        <w:rPr>
          <w:rFonts w:ascii="標楷體" w:hAnsi="標楷體" w:cs="標楷體" w:eastAsia="標楷體"/>
          <w:sz w:val="28"/>
          <w:szCs w:val="28"/>
        </w:rPr>
        <w:t>，敬請家長注意繳費時間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款地點：台北富邦銀行各營業單位及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、全家、萊爾富、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等便利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手續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以自動櫃員機</w:t>
      </w:r>
      <w:r>
        <w:rPr>
          <w:rFonts w:eastAsia="標楷體" w:cs="標楷體" w:ascii="標楷體" w:hAnsi="標楷體"/>
          <w:sz w:val="28"/>
          <w:szCs w:val="28"/>
        </w:rPr>
        <w:t>(ATM)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為跨行交易，轉帳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續費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將另從帳戶中扣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詳細內容請查閱三聯單背面說明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若利用信用卡繳費者請列印繳費證明單；利用自動櫃員機</w:t>
      </w:r>
      <w:r>
        <w:rPr>
          <w:rFonts w:eastAsia="標楷體" w:cs="標楷體" w:ascii="標楷體" w:hAnsi="標楷體"/>
          <w:b/>
          <w:sz w:val="28"/>
          <w:szCs w:val="28"/>
        </w:rPr>
        <w:t>(ATM)</w:t>
      </w:r>
      <w:r>
        <w:rPr>
          <w:rFonts w:ascii="標楷體" w:hAnsi="標楷體" w:cs="標楷體" w:eastAsia="標楷體"/>
          <w:b/>
          <w:sz w:val="28"/>
          <w:szCs w:val="28"/>
        </w:rPr>
        <w:t>轉帳、網路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銀行繳費者，請將轉帳明細表連同學生註冊聯繳回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冊事項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（一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～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幼兒園辦公室辦理註冊手續，請攜帶「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</w:rPr>
        <w:t>已完成繳費之三聯單第二聯）、課後留園調查表回條、</w:t>
      </w:r>
      <w:r>
        <w:rPr>
          <w:rFonts w:eastAsia="標楷體" w:cs="標楷體" w:ascii="標楷體" w:hAnsi="標楷體"/>
          <w:b/>
          <w:i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</w:rPr>
        <w:t>吋幼兒近照照片</w:t>
      </w:r>
      <w:r>
        <w:rPr>
          <w:rFonts w:eastAsia="標楷體" w:cs="標楷體" w:ascii="標楷體" w:hAnsi="標楷體"/>
          <w:b/>
          <w:i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</w:rPr>
        <w:t>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辦理註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敬請準時註冊，逾期將視同放棄就讀；當日，請預留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填寫新生資料表，感謝您的支持與配合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開學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學日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五），當天上課半天，全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準時放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ind w:left="1134" w:hanging="85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各班學生名單於大湖國小及附幼官網，開學當天張貼於各班教室外（舊生將與新生一同按性別、年齡、就讀日制重新編班），請家長先查看編班名單，務必親自帶領幼兒入園，向該班教師報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開學攜帶用品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ind w:left="1134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新生資料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內含之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ind w:left="1134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寢具（就讀全日班幼兒）：可帶睡袋、棉被、枕頭，以幼兒躺在地板上能夠舒適又不佔太大空間為原則，暑假期間請家長協助幼兒練習整理寢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ind w:left="113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餐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清洗乾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抽取式衛生紙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抽三包、濕紙巾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抽一包、潔牙用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牙刷、漱口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喝水用杯（直徑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~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建議以不鏽鋼杯並有握把為佳）、口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盒</w:t>
      </w:r>
      <w:r>
        <w:rPr>
          <w:rFonts w:eastAsia="標楷體" w:cs="標楷體" w:ascii="標楷體" w:hAnsi="標楷體"/>
          <w:color w:val="000000"/>
          <w:sz w:val="28"/>
          <w:szCs w:val="28"/>
        </w:rPr>
        <w:t>(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入，請於口罩邊角寫上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上物品，請寫上號碼或名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套乾淨的換洗衣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在學校備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愛的叮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ind w:left="1162" w:hanging="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寶貝穿著大湖附幼圍兜，並夾上手帕一條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在圍兜內裡白色布上，用油性簽字筆寫上幼兒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ind w:left="480" w:hanging="196"/>
        <w:rPr/>
      </w:pPr>
      <w:r>
        <w:rPr>
          <w:rFonts w:ascii="標楷體" w:hAnsi="標楷體" w:cs="標楷體" w:eastAsia="標楷體"/>
          <w:sz w:val="28"/>
          <w:szCs w:val="28"/>
        </w:rPr>
        <w:t>初次上學前可與孩子說明學校作息、約定接回時間，給孩子充分的安全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ind w:left="480" w:hanging="196"/>
        <w:rPr/>
      </w:pPr>
      <w:r>
        <w:rPr>
          <w:rFonts w:ascii="標楷體" w:hAnsi="標楷體" w:cs="標楷體" w:eastAsia="標楷體"/>
          <w:sz w:val="28"/>
          <w:szCs w:val="28"/>
        </w:rPr>
        <w:t>開學前調整作息、生活自理練習，減少情緒，給孩子美好的上學印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任何問題，歡迎您於上午</w:t>
      </w:r>
      <w:r>
        <w:rPr>
          <w:rFonts w:eastAsia="標楷體" w:cs="標楷體" w:ascii="標楷體" w:hAnsi="標楷體"/>
          <w:sz w:val="28"/>
          <w:szCs w:val="28"/>
        </w:rPr>
        <w:t>8: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致電</w:t>
      </w:r>
      <w:r>
        <w:rPr>
          <w:rFonts w:eastAsia="標楷體" w:cs="標楷體" w:ascii="標楷體" w:hAnsi="標楷體"/>
          <w:sz w:val="28"/>
          <w:szCs w:val="28"/>
        </w:rPr>
        <w:t>2791-587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您的支持與配合！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 xml:space="preserve">大湖國小附設幼兒園 </w:t>
      </w:r>
    </w:p>
    <w:p>
      <w:pPr>
        <w:pStyle w:val="Normal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108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6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7     </w:t>
      </w:r>
      <w:r>
        <w:rPr>
          <w:rFonts w:eastAsia="標楷體"/>
        </w:rPr>
        <w:t>日</w:t>
      </w:r>
    </w:p>
    <w:sectPr>
      <w:type w:val="nextPage"/>
      <w:pgSz w:w="11906" w:h="16838"/>
      <w:pgMar w:left="900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Cs w:val="22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7:00Z</dcterms:created>
  <dc:creator>88113</dc:creator>
  <dc:description/>
  <cp:keywords/>
  <dc:language>en-US</dc:language>
  <cp:lastModifiedBy>賴淑琪</cp:lastModifiedBy>
  <cp:lastPrinted>2019-06-17T16:30:00Z</cp:lastPrinted>
  <dcterms:modified xsi:type="dcterms:W3CDTF">2019-06-19T07:42:00Z</dcterms:modified>
  <cp:revision>7</cp:revision>
  <dc:subject/>
  <dc:title>臺北市內湖區大湖國民小學附設幼稚園99學年度</dc:title>
</cp:coreProperties>
</file>